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Arial" w:hAnsi="Arial" w:cs="Arial"/>
          <w:bCs w:val="false"/>
          <w:color w:val="222233"/>
          <w:sz w:val="22"/>
          <w:szCs w:val="22"/>
        </w:rPr>
      </w:pPr>
      <w:r>
        <w:rPr>
          <w:rFonts w:cs="Arial" w:ascii="Arial" w:hAnsi="Arial"/>
          <w:bCs w:val="false"/>
          <w:color w:val="222233"/>
          <w:sz w:val="22"/>
          <w:szCs w:val="22"/>
        </w:rPr>
        <w:t>Количество субъектов малого и среднего предпринимательства (МСП) и их классификация по видам ОКВЭД, число замещенных рабочих мест в субъектах МСП, оборот товаров (работ, услуг), производимых субъектами МСП, финансово-экономическое состояние субъектов МС на 20.06.2024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131"/>
        <w:gridCol w:w="1351"/>
        <w:gridCol w:w="176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Количество субъектов МСП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Число замещенных рабочих мест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Оборот товаров (работ, услуг), тыс. руб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b/>
                <w:bCs/>
              </w:rPr>
              <w:t>финансово-экономическое состояние (банкрот/не банкрот)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444455"/>
                <w:shd w:fill="FFFFFF" w:val="clear"/>
              </w:rPr>
              <w:t>01.5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212529"/>
                <w:shd w:fill="FFFFFF" w:val="clear"/>
              </w:rPr>
              <w:t>Смешанное сельск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2000.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 банкро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/>
              <w:t>47.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color w:val="212529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хоз това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/>
              <w:t>1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/>
              <w:t>2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/>
              <w:t>55000.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/>
              <w:t>не банкро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9:00Z</dcterms:created>
  <dc:creator>USER</dc:creator>
  <dc:description/>
  <cp:keywords/>
  <dc:language>en-US</dc:language>
  <cp:lastModifiedBy>Сергей Карпов</cp:lastModifiedBy>
  <dcterms:modified xsi:type="dcterms:W3CDTF">2024-07-10T07:15:00Z</dcterms:modified>
  <cp:revision>9</cp:revision>
  <dc:subject/>
  <dc:title/>
</cp:coreProperties>
</file>